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ограф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11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бочая программа составлена на основе  Программы среднего(полного) общего образования по географии. Базовый уровень, авторская программа по географии (6-10 классы) под редакцией Е.М.Домогацких, Москва, «Русское слово», 2014г.</w:t>
      </w:r>
    </w:p>
    <w:p>
      <w:pPr>
        <w:pStyle w:val="Normal"/>
        <w:rPr/>
      </w:pPr>
      <w:r>
        <w:rPr>
          <w:b/>
          <w:sz w:val="22"/>
          <w:szCs w:val="22"/>
        </w:rPr>
        <w:t>Количество часов</w:t>
      </w:r>
      <w:r>
        <w:rPr>
          <w:sz w:val="22"/>
          <w:szCs w:val="22"/>
        </w:rPr>
        <w:t>: всего -34 часов, 1 час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ебник:</w:t>
      </w:r>
      <w:r>
        <w:rPr>
          <w:sz w:val="22"/>
          <w:szCs w:val="22"/>
        </w:rPr>
        <w:t xml:space="preserve"> Максаковский В.П. Экономическая и социальная география мира. 10 класс.- М.: Дрофа,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ротин В.И. Тематический контроль. 10-11 классы. М.: Дрофа, 200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 xml:space="preserve">освоение системы географических знаний </w:t>
      </w:r>
      <w:r>
        <w:rPr>
          <w:sz w:val="22"/>
          <w:szCs w:val="22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2"/>
          <w:szCs w:val="22"/>
        </w:rPr>
      </w:pPr>
      <w:r>
        <w:rPr>
          <w:b/>
          <w:spacing w:val="10"/>
          <w:sz w:val="22"/>
          <w:szCs w:val="22"/>
        </w:rPr>
        <w:t>воспитание</w:t>
      </w:r>
      <w:r>
        <w:rPr>
          <w:spacing w:val="10"/>
          <w:sz w:val="22"/>
          <w:szCs w:val="22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нахождения и применения</w:t>
      </w:r>
      <w:r>
        <w:rPr>
          <w:sz w:val="22"/>
          <w:szCs w:val="22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онимания</w:t>
      </w:r>
      <w:r>
        <w:rPr>
          <w:sz w:val="22"/>
          <w:szCs w:val="22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ГРАФИЯ МИРА </w:t>
      </w:r>
      <w:r>
        <w:rPr>
          <w:b/>
          <w:sz w:val="22"/>
          <w:szCs w:val="22"/>
          <w:u w:val="single"/>
        </w:rPr>
        <w:t>(11 класс)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(34 часов)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 (34 ч.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егионы и страны мира (30 часов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ческие аспекты современных глобальных проблем человечества (3 часа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sz w:val="22"/>
          <w:szCs w:val="22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2"/>
          <w:szCs w:val="22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Календарно-тематическое  планирование.</w:t>
      </w:r>
    </w:p>
    <w:p>
      <w:pPr>
        <w:pStyle w:val="Normal"/>
        <w:ind w:left="-90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260"/>
        <w:gridCol w:w="540"/>
        <w:gridCol w:w="2160"/>
        <w:gridCol w:w="1440"/>
        <w:gridCol w:w="9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на уроках. Общая характеристика зарубеж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характеристику экономико-географического положения зарубеж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зарубеж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природных условиях, ресур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й рисунок расселения и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расселение населения и хозяйство зарубеж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й рисунок расселения и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расселение населения и хозяйство зарубеж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регионы и страны зарубеж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подходах к выделению субрегионов зарубеж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регионы и страны зарубеж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римеры стран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зарубежной 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рриторию, границы, положение зарубежной Азии. Сообщить о природных условиях и ресур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зарубежной 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особенности населения и хозяйства зарубежной 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территории, границах,  масштабности и составе Кит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хозяйство, достижения и проблемы Кит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территории, Границах и положении Страны восходящего солн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хозяйство, достижения и проблемы Япо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территории, границах и положении Индии. Рассказать об индийском субконтиненте, государственном стр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хозяйство, достижения и проблемы Ин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территории, границах и положении Австра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хозяйство, достижения и проблемы Австра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бщую характеристику Афр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риродные условия и ресурсы как факторы развития стран Аф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регионы северной и тропической Африки. Ю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сти понятие о субрегионах Африки. Рассказать о типах городов и оразах горо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регионы северной и тропической Африки. Ю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особенности северной и тропической Африки и Ю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бщую характеристику США, численности, воспроизводству и миграции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географию промышленности, природно-ресурсные предпосылки, главные отрасли и рай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районы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макрорайоны США, их четыре основные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районы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ромышленный, научный и военный потенциал С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бщие сведения. Обсудить хозяйство Кан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Связь между размещением населения и природными усло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ить взаимосвязей между размещением населения, хозяйства, природными условиями разных территор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Латинск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о территории, границах, положении, больших внутренних различиях Латинск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Комплексная характеристика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Н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общить о Бразилии как об одной из ключевых стран развивающегося м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блемы человечества Практическая работа. Регионы с неблагоприятной эколог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ть глобальные проблемы человечества</w:t>
            </w:r>
            <w:r>
              <w:rPr>
                <w:sz w:val="22"/>
                <w:szCs w:val="22"/>
              </w:rPr>
              <w:t>. 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гнозы, гипотезы, проекты. Стратегия устойчив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общить два подхода к составлению глобальных прогнозов. Ввести понятие устойчивого разви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 Оценка событий международн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объяснение и оценка важнейших событий международной жизни; географических аспектов различных текущих событий и ситуа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 - 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и обобщение пройд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Основной литературой по данной программе являются учебник В.П. Максаковского «Экономическая и социальная география мира. Базовый уровень» учебник для 10 класса общеобразовательных учреждений 2013 года издания издательства «Просвещение», Москва. Так же используются электронные учебные пособия, энциклопедии,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8:00Z</dcterms:created>
  <dc:creator>Учитель</dc:creator>
  <dc:description/>
  <cp:keywords/>
  <dc:language>en-US</dc:language>
  <cp:lastModifiedBy>Учитель</cp:lastModifiedBy>
  <cp:lastPrinted>2015-09-11T08:08:00Z</cp:lastPrinted>
  <dcterms:modified xsi:type="dcterms:W3CDTF">2015-09-11T05:10:00Z</dcterms:modified>
  <cp:revision>1</cp:revision>
  <dc:subject/>
  <dc:title>Министерство образования и молодежной политики </dc:title>
</cp:coreProperties>
</file>